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8"/>
        <w:gridCol w:w="2659"/>
      </w:tblGrid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Afzender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an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Ik</w:t>
            </w:r>
            <w:r>
              <w:rPr>
                <w:b/>
                <w:color w:val="FF0000"/>
                <w:sz w:val="28"/>
              </w:rPr>
              <w:t>Blijf</w:t>
            </w:r>
            <w:r>
              <w:rPr>
                <w:b/>
                <w:sz w:val="28"/>
              </w:rPr>
              <w:t>Thuis.be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Voornaam + naam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.a.v.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rner Vanden Eynden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Adres: straat + huisnummer (+ bus)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euwendijk 52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Adres: postcode + gemeente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90 Wuustwezel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E-mailadres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fo@ikblijfthuis.be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Telefoonnummer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el.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 669 99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Betreft: </w:t>
      </w:r>
      <w:r>
        <w:rPr>
          <w:rFonts w:eastAsia="Times New Roman"/>
          <w:b/>
          <w:bCs/>
          <w:color w:val="2E74B5"/>
          <w:sz w:val="24"/>
          <w:szCs w:val="24"/>
        </w:rPr>
        <w:t>annulatie van een koop op afstand (aankoop via webwinkel) – inroepen van de wettelijke bedenkingstermijn van 14 dagen – levering van een goed – algemeen mod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Op [datum] heb ik [het product] dat ik bestelde via uw webwinkel, ontvangen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Hierbij beroep ik mij op het wettelijke recht op een bedenktijd van 14 dagen vanaf de dag volgend op de levering van het goed zoals voorzien in art. VI. 47. § 1. van het Wetboek van economisch recht.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Ik wens gebruik te maken van dit wettelijke recht voor de consument en dus de met uw onderneming afgesloten overeenkomst te ontbinden.</w:t>
      </w:r>
    </w:p>
    <w:p>
      <w:pPr>
        <w:pStyle w:val="Normal"/>
        <w:spacing w:lineRule="auto" w:line="240" w:before="280" w:after="120"/>
        <w:rPr>
          <w:rFonts w:eastAsia="Times New Roman"/>
        </w:rPr>
      </w:pPr>
      <w:r>
        <w:rPr>
          <w:rFonts w:eastAsia="Times New Roman"/>
          <w:u w:val="single"/>
        </w:rPr>
        <w:t>[Indien u het goed reeds hebt ontvangen]</w:t>
      </w:r>
      <w:r>
        <w:rPr>
          <w:rFonts w:eastAsia="Times New Roman"/>
        </w:rPr>
        <w:br/>
        <w:t>Ik stuur u het ontvangen product overeenkomstig art. VI.45, §1, 9° van het Wetboek van economisch recht en/of uw instructies terug per [gewone/verzekerde/aangetekende] zending. De kosten van verzending zijn voor mijn rekening.</w:t>
      </w:r>
    </w:p>
    <w:p>
      <w:pPr>
        <w:pStyle w:val="Normal"/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[Indien u slechts (een) bepaald(e) artikel(en) wilt retourneren uit een aankoop van meerdere producten, specifieer dan duidelijk welk(e) artikel(en) u wilt retourneren.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u w:val="single"/>
        </w:rPr>
        <w:t>[Indien het goed reeds betaald werd]</w:t>
        <w:br/>
      </w:r>
      <w:r>
        <w:rPr>
          <w:rFonts w:eastAsia="Times New Roman"/>
        </w:rPr>
        <w:t>Ik verzoek u om het door mij betaalde bedrag van [..... euro] uiterlijk binnen 14 dagen na ontvangst van de retourzending op mijn [bankrekeningnummer] te storten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Graag kreeg ik ook een schriftelijke bevestiging (per e-mail of brief) dat de overeenkomst is ontbond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Met vriendelijke groeten,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[naam en handtekening]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Wannes Vanden Kieboom</dc:creator>
  <dc:description/>
  <cp:keywords/>
  <dc:language>en-US</dc:language>
  <cp:lastModifiedBy>Wannes Vanden Kieboom</cp:lastModifiedBy>
  <dcterms:modified xsi:type="dcterms:W3CDTF">2021-05-14T15:05:00Z</dcterms:modified>
  <cp:revision>3</cp:revision>
  <dc:subject/>
  <dc:title/>
</cp:coreProperties>
</file>